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</w:tblGrid>
      <w:tr>
        <w:trPr/>
        <w:tc>
          <w:tcPr>
            <w:tcW w:w="7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ICHIARAZIONE SOSTITUTIVA DELLA CERTIFICAZIONE DI STATO CIVILE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rt. 2 Legge 4 gennaio 1968 n. 15)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__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 ___________________________________ (_______) il 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ESSERE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[ ] celibe/nubile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[ ]coniugato con ___________________________________ 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[ ] vedova/o di _____________________________________ 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[ ] divorziato/a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data) </w:t>
            </w:r>
            <w:r>
              <w:rPr>
                <w:rFonts w:cs="Tahoma" w:ascii="Tahoma" w:hAnsi="Tahoma"/>
              </w:rPr>
              <w:t>_________________________ __________________________</w:t>
            </w:r>
            <w:r>
              <w:rPr>
                <w:rFonts w:cs="Tahoma" w:ascii="Tahoma" w:hAnsi="Tahoma"/>
                <w:sz w:val="20"/>
                <w:szCs w:val="20"/>
              </w:rPr>
              <w:t>(firma da apporre )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1:53:00Z</dcterms:created>
  <dc:creator>Beppe Pisani</dc:creator>
  <dc:description/>
  <dc:language>en-US</dc:language>
  <cp:lastModifiedBy>Marco</cp:lastModifiedBy>
  <dcterms:modified xsi:type="dcterms:W3CDTF">2001-05-26T18:43:00Z</dcterms:modified>
  <cp:revision>2</cp:revision>
  <dc:subject/>
  <dc:title>DICHIARAZIONE SOSTITUTIVA DELLA CERTIFICAZIONE DI STATO CIVILE (Art</dc:title>
</cp:coreProperties>
</file>