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HIARAZIONE SOSTITUTIVA DELLA CERTIFICAZIONE DI ESISTENZA IN VITA 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rt. 2 Legge 4 gennaio 1968 n. 15)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sottoscritto _________________________________________________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 (_______) il 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ESSERE TUTTORA VIVENTE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  <w:r>
              <w:rPr>
                <w:rFonts w:cs="Tahoma" w:ascii="Tahoma" w:hAnsi="Tahoma"/>
              </w:rPr>
              <w:t xml:space="preserve"> _________________________ 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>(firma da apporre )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03:00Z</dcterms:created>
  <dc:creator>Beppe Pisani</dc:creator>
  <dc:description/>
  <dc:language>en-US</dc:language>
  <cp:lastModifiedBy>Marco</cp:lastModifiedBy>
  <dcterms:modified xsi:type="dcterms:W3CDTF">2001-05-26T18:44:00Z</dcterms:modified>
  <cp:revision>2</cp:revision>
  <dc:subject/>
  <dc:title>DICHIARAZIONE SOSTITUTIVA DELLA CERTIFICAZIONE DI ESISTENZA IN VITA </dc:title>
</cp:coreProperties>
</file>