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eWeb"/>
              <w:spacing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ZIONE SOSTITUTIVA DELLA CERTIFICAZIONE DI GODIMENTO DIRITTI POLITICI</w:t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Art. 2 Legge 4 gennaio 1968 n. 15)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_____________________________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 ________________________ (_______) il ____________________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</w:t>
            </w:r>
          </w:p>
          <w:p>
            <w:pPr>
              <w:pStyle w:val="NormaleWeb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GODERE DEI DIRITTI POLITICI</w:t>
            </w:r>
          </w:p>
          <w:p>
            <w:pPr>
              <w:pStyle w:val="NormaleWeb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</w:t>
              <w:br/>
              <w:t xml:space="preserve">(data) </w:t>
            </w:r>
          </w:p>
          <w:p>
            <w:pPr>
              <w:pStyle w:val="NormaleWeb"/>
              <w:spacing w:before="28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</w:t>
              <w:br/>
              <w:t>(firma da apporre 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1:50:00Z</dcterms:created>
  <dc:creator>Beppe Pisani</dc:creator>
  <dc:description/>
  <dc:language>en-US</dc:language>
  <cp:lastModifiedBy>Marco</cp:lastModifiedBy>
  <dcterms:modified xsi:type="dcterms:W3CDTF">2001-05-26T18:44:00Z</dcterms:modified>
  <cp:revision>2</cp:revision>
  <dc:subject/>
  <dc:title>DICHIARAZIONE SOSTITUTIVA DELLA CERTIFICAZIONE DI GODIMENTO DIRITTI POLITICI</dc:title>
</cp:coreProperties>
</file>