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HIARAZIONE SOSTITUTIVA DELLA CERTIFICAZIONE DI CITTADINANZA</w:t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(Art. 2 Legge 4 gennaio 1968 n. 15)</w:t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 _________________________________________________</w:t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>(cognome)           (nome)</w:t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o a ________________________ (_______) il ____________________</w:t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(luogo)              (prov.)</w:t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residente in ___________ (_______) Via ________________________</w:t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(luogo)      (prov.)</w:t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HIARA</w:t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ESSERE CITTADINO ITALIANO  secondo le risultanze del Comune di</w:t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</w:t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(comune alla cui anagrafe si e' iscritti)</w:t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             __________________________</w:t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eformattato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(data)                           (firma da apporre)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1:30:00Z</dcterms:created>
  <dc:creator>Beppe Pisani</dc:creator>
  <dc:description/>
  <dc:language>en-US</dc:language>
  <cp:lastModifiedBy>Marco</cp:lastModifiedBy>
  <dcterms:modified xsi:type="dcterms:W3CDTF">2001-05-26T18:44:00Z</dcterms:modified>
  <cp:revision>3</cp:revision>
  <dc:subject/>
  <dc:title>DICHIARAZIONE SOSTITUTIVA DELLA CERTIFICAZIONE DI CITTADINANZA</dc:title>
</cp:coreProperties>
</file>